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-415290</wp:posOffset>
            </wp:positionV>
            <wp:extent cx="46482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                                    </w:t>
      </w:r>
      <w:r>
        <w:rPr>
          <w:b/>
        </w:rPr>
        <w:tab/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48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4860" w:leader="none"/>
        </w:tabs>
        <w:spacing w:lineRule="auto" w:line="360" w:before="0" w:after="0"/>
        <w:jc w:val="center"/>
        <w:rPr/>
      </w:pPr>
      <w:r>
        <w:rPr/>
        <w:t>«СРЕДНЯЯ ОБЩЕОБРАЗОВАТЕЛЬНАЯ ШКОЛА № 22 г. Улан-Удэ»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471"/>
      </w:tblGrid>
      <w:tr>
        <w:trPr>
          <w:trHeight w:val="303" w:hRule="atLeast"/>
        </w:trPr>
        <w:tc>
          <w:tcPr>
            <w:tcW w:w="93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70009, Республика Бурятия </w:t>
            </w:r>
          </w:p>
        </w:tc>
      </w:tr>
      <w:tr>
        <w:trPr>
          <w:trHeight w:val="97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лан–Удэ, ул. Родины, 8</w:t>
            </w:r>
          </w:p>
        </w:tc>
        <w:tc>
          <w:tcPr>
            <w:tcW w:w="4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: 25-27-07</w:t>
            </w:r>
          </w:p>
        </w:tc>
        <w:tc>
          <w:tcPr>
            <w:tcW w:w="4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chool_22@govrb.ru</w:t>
              </w:r>
            </w:hyperlink>
          </w:p>
        </w:tc>
        <w:tc>
          <w:tcPr>
            <w:tcW w:w="4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МАОУ «СОШ  № 22 г. Улан-Удэ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профилактике наркомании, алкоголизма и употреблении электронных средств курения,  вейпинга среди обучающихся за 2023-2024 учебный го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профилактике наркомании, употреблению ПАВ и формированию у обучающихся установок на здоровый образ жизни ведется в соответствии с  Рабочей программой воспитания МАОУ СОШ № 22, Календарным планом воспитательной работы школы, а также планами работы классных руководит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является создание условий для формирования  у школьников активно-отрицательной позиции по отношению к наркотикам, алкоголю,  табаку,  электронным средствам курения, вейпингу и вредным привычка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рофилактические мероприятия направлены на решение следующих задач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психологического иммунитета к наркотикам, алкоголю, табаку,  электронным средствам  курения, вейпингу;  установок на ведение здорового образа жизни и улучшение их духовно-нравственной культуры;  предоставление подросткам объективной информации о негативных последствиях приема ПАВ, алкоголя,  табака,  электронных средств курения, вейпинг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разъяснительной работы среди родителей по вопросам профилактики,  направленной на формирование в семьях здорового образа жиз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або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бота с учащимися, в том числе  с детьми «группы риска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 с педагогическим коллективом (организационно-методическая работа по профилактике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бота с родителями (информирование и консультирование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бота с социальными партнер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данного направления разработаны и утверждены: План работы школы по профилактике наркомании, токсикомании, алкоголизма, употреблению электронных средств курения, вейпинга и пропаганде здорового образа жизни, План совместной работы с ПДН ОП № 1 Управления МВД России по г. Улан-Удэ по профилактике преступлений и правонарушений, Договор о сотрудничестве с КДМ ГБ №4, с ПК «Эдельвейс», КДЦ «Рассвет» и др. Вопросы профилактики рассматриваются на педагогическом Совете школы,  на заседаниях МО классных руководителей, на совещаниях при директор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своевременного информирования и просвещения родителей и обучающихся  работает школьный сайт (размещение Памяток по ЗОЖ, рекомендации),  проводятся общешкольные и классные родительские собрания, на которых освещаются вопросы профилактики, а также безнадзорности и правонарушений несовершеннолетни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аботы по данному направлению в 2023 – 2024  учебном году в школе проведены мероприятия:  анкетирование,  станционные игры, , спортивные конкурсы, Дни здоровья, встречи с медработниками и специалистами, родительские лектории, изучение положения ребенка в семье, педагогическое наблюдение, выставки рисунков, плакатов «Моё здоровье – здоровье нации», акции и др. Классными руководителями регулярно проводились профилактические беседы, классные часы следующей тематики: «Интернет. Какие опасности могут подстерегать в Сети?», «Жизнь без вредных привычек», «Не будь зависим – скажи «НЕТ», «Здоровым быть модно!», « Вейп: мифы и реальность», Станционные игры, встречи со специалистами и т.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ентябре-октябре 2023 г. в целях раннего выявления незаконного потребления наркотических средств и психотропных веществ в школе проведено СПТ (по результатам СПТ положительных проб не выявлено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ктябре проведен Всероссийский Интернет-урок антинаркотической направленности «Имею право знать!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3 этаже школы оформлены стенды, на которых  размещена информация о «Телефонах доверия», ЦДИК, Правовой уголо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организации  воспитательно-профилактической деятельности по данному направлению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величение количества учащихся, вовлеченных  в систему дополнительного образования: ШСК «Барс» : волейбол, ОФП, легкая атлетика, мини-футбол, хоккей , школьный театр «Калейдоскоп», волонтерский отряд «Добро», отряды ДЮП, ЮИД, Клуб «Патриот» ( казачьи классы, юнармейцы, зарничники) и т.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За 2023-2024 учебный год несовершеннолетних МАОУ СОШ№ 22, поставленных на различные виды профилактического учёта за употребление наркотических средств, совершивших преступления, связанных с незаконным оборотом наркотических средств, а также в результате алкогольного опьянения, не было. Анкетирование учащихся (7-11 классов) показало, что большинство из них имеют стойкие представления о негативном влиянии ПАВ  на организм человека.</w:t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Style14"/>
        <w:shd w:fill="FFFFFF" w:val="clear"/>
        <w:spacing w:lineRule="auto" w:line="360" w:before="0" w:after="0"/>
        <w:ind w:firstLine="567"/>
        <w:jc w:val="both"/>
        <w:rPr>
          <w:color w:val="333333"/>
        </w:rPr>
      </w:pPr>
      <w:r>
        <w:rPr>
          <w:color w:val="333333"/>
        </w:rPr>
        <w:t>Зам. директора по СЗ и ОД                 Н.В. Павлова</w:t>
      </w:r>
    </w:p>
    <w:p>
      <w:pPr>
        <w:pStyle w:val="Style14"/>
        <w:shd w:fill="FFFFFF" w:val="clear"/>
        <w:spacing w:lineRule="auto" w:line="360" w:before="0" w:after="150"/>
        <w:ind w:firstLine="567"/>
        <w:jc w:val="both"/>
        <w:rPr>
          <w:color w:val="333333"/>
        </w:rPr>
      </w:pPr>
      <w:r>
        <w:rPr>
          <w:color w:val="333333"/>
        </w:rPr>
        <w:t>Зам. директора по ВР                          О.В. Кучук</w:t>
      </w:r>
    </w:p>
    <w:p>
      <w:pPr>
        <w:pStyle w:val="Style14"/>
        <w:shd w:fill="FFFFFF" w:val="clear"/>
        <w:spacing w:lineRule="auto" w:line="360" w:before="0" w:after="150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lineRule="auto" w:line="360" w:before="0" w:after="150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150"/>
        <w:ind w:firstLine="567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mail.ru/compose?To=school_22@govr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27:00Z</dcterms:created>
  <dc:creator>леново</dc:creator>
  <dc:description/>
  <cp:keywords/>
  <dc:language>en-US</dc:language>
  <cp:lastModifiedBy>Дарья Иванова</cp:lastModifiedBy>
  <cp:lastPrinted>2023-06-07T12:48:00Z</cp:lastPrinted>
  <dcterms:modified xsi:type="dcterms:W3CDTF">2024-06-19T01:06:00Z</dcterms:modified>
  <cp:revision>2</cp:revision>
  <dc:subject/>
  <dc:title/>
</cp:coreProperties>
</file>