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08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 № 22 г. Улан-Удэ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озьянову И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. ФИО___________________________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right" w:pos="7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.адрес: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. телефон: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ИЛС ребенка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63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шу включить  в спис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для обеспечения путевками на отдых и оздоровление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герь труда и отдыха  при МАОУ «СОШ № 22 г. Улан-Удэ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7.05.2024г по 17.06.2024 года моего ребенк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,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,                                   место рождения    ребенк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муся в ________классе  МАОУ «СОШ № 22 г. Улан-Удэ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рождении (паспорт ребенка)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рия,    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  выда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___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работку персональных данных даю согласие свободно, своей волей и в своем интересе на совершение, в том числе, следующих действий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также на передачу такой информации третьим лицам, в случаях, установленных нормативными документами вышестоящих органов и законодательство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                                                   ________________ / _______________/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заявителя/     расшифровк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 № 22 г. Улан-Удэ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озьянову И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. ФИО___________________________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right" w:pos="7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.адрес: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. телефон: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ИЛС ребенка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шу включить  в спис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для обеспечения путевками на отдых и оздоровление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герь труда и отдыха  при МАОУ «СОШ № 22 г. Улан-Удэ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7.05.2024г по 17.06.2024 года моего ребенка,  __________________________________________________________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,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,                                   место рождения    ребенк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муся в ________классе  МАОУ «СОШ № 22 г. Улан-Удэ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рождении (паспорт ребенка)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рия,    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  выда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___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работку персональных данных даю согласие свободно, своей волей и в своем интересе на совершение, в том числе, следующих действий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также на передачу такой информации третьим лицам, в случаях, установленных нормативными документами вышестоящих органов и законодательство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                                                   ________________ / _______________/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заявителя/     расшифровк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2:00Z</dcterms:created>
  <dc:creator>леново</dc:creator>
  <dc:description/>
  <dc:language>en-US</dc:language>
  <cp:lastModifiedBy>леново</cp:lastModifiedBy>
  <dcterms:modified xsi:type="dcterms:W3CDTF">2025-04-15T08:42:00Z</dcterms:modified>
  <cp:revision>2</cp:revision>
  <dc:subject/>
  <dc:title/>
</cp:coreProperties>
</file>