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Чек – лист 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роверки комиссией по родительскому контролю </w:t>
      </w:r>
    </w:p>
    <w:p>
      <w:pPr>
        <w:pStyle w:val="Normal"/>
        <w:spacing w:lineRule="auto" w:line="276" w:before="280" w:after="280"/>
        <w:contextualSpacing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за организацией питания обучающихся </w:t>
      </w:r>
    </w:p>
    <w:p>
      <w:pPr>
        <w:pStyle w:val="Normal"/>
        <w:spacing w:lineRule="auto" w:line="276" w:before="280" w:after="280"/>
        <w:contextualSpacing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и документов по организации питания в </w:t>
      </w:r>
    </w:p>
    <w:p>
      <w:pPr>
        <w:pStyle w:val="Normal"/>
        <w:spacing w:lineRule="auto" w:line="276" w:before="280" w:after="28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АОУ «СОШ №22 г. Улан-Удэ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и время проведения проверки: _______________, 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 xml:space="preserve">Член(ы) комиссии, проводивший(е) проверку: </w:t>
      </w:r>
      <w:r>
        <w:rPr>
          <w:color w:val="000000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480"/>
        <w:ind w:left="-284" w:hanging="0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</w:t>
        <w:tab/>
        <w:t xml:space="preserve">                                                                                                                  </w:t>
      </w:r>
    </w:p>
    <w:tbl>
      <w:tblPr>
        <w:tblW w:w="9291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5"/>
        <w:gridCol w:w="6997"/>
        <w:gridCol w:w="851"/>
        <w:gridCol w:w="738"/>
      </w:tblGrid>
      <w:tr>
        <w:trPr>
          <w:trHeight w:val="3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 качества/в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ь  Положение об организации питания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ь утвержденное основное меню для возрастных категорий: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7–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12 лет </w:t>
            </w:r>
            <w:r>
              <w:rPr>
                <w:color w:val="000000"/>
                <w:sz w:val="24"/>
                <w:szCs w:val="24"/>
                <w:lang w:val="ru-RU"/>
              </w:rPr>
              <w:t>и старш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основном меню отсутствуют повторы блю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сть утвержденное ежедневное меню основного питания на сутки для всех возрастных групп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дневное меню размещено для ознакомления родителей (законных представ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обязательных приемов пищи в основном и ежедневном меню соответствуют продолжительности, либо времени нахождения детей в образователь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еется утвержденный график приема пищи обучающими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еется табель учета получения питания обучающими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еется журнал бракеража готовых блю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еются документы о лабораторно-инструментальных исследованиях качества и безопасности готовых блю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(ы) комиссии:</w:t>
      </w:r>
    </w:p>
    <w:tbl>
      <w:tblPr>
        <w:tblW w:w="760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2550"/>
        <w:gridCol w:w="4897"/>
      </w:tblGrid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0:53:00Z</dcterms:created>
  <dc:creator>леново</dc:creator>
  <dc:description>Подготовлено экспертами Актион-МЦФЭР</dc:description>
  <dc:language>en-US</dc:language>
  <cp:lastModifiedBy>леново</cp:lastModifiedBy>
  <cp:lastPrinted>2023-10-17T08:52:00Z</cp:lastPrinted>
  <dcterms:modified xsi:type="dcterms:W3CDTF">2023-10-17T00:53:00Z</dcterms:modified>
  <cp:revision>2</cp:revision>
  <dc:subject/>
  <dc:title/>
</cp:coreProperties>
</file>